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essemelding – 10 gode råd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g overskrift på maks 20 – 35 tegn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iv en ingress (sammenfatning av saken) Hva, hvem, hvordan, hvor og når – maks 35 ord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tsett teksten med hovedpoenger først, detaljer og bakgrunnsinformasjon til slutt. Teksten skal kunne «kuttes» bakfra uten at viktige opplysninger går tapt.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ngå fremmedord og faguttrykk, skriv helst i presens, om mulig erstatt substantiv med verb (eks. pårørende er i fare for belastninger – pårørende kan få belastninger). Skriv korte setninger, maks 1 A4 side, relevant bakgrunnsinfo som brosjyrer, prosjektbeskrivelse og bilder kan vedlegges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/>
      </w:pPr>
      <w:r>
        <w:rPr>
          <w:sz w:val="28"/>
          <w:szCs w:val="28"/>
        </w:rPr>
        <w:t xml:space="preserve">Lag oppsett med 3 cm. venstremarg, 1 ½ linjeavstand, Times New Roman skrifttype, ingen grafiske virkemidler som understreking, tabeller osv.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å godkjenning ved bruk av bilder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vklar presseutspill med overordnede og hold de orientert underveis.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g en medieliste og send ut til alle. Følg opp på e-post/telefon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e om å få lese omtale/intervju før det trykkes.   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tt opp kontaktpersoner som er lett tilgjengelig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comitakef</dc:creator>
  <dc:description/>
  <cp:keywords/>
  <dc:language>en-US</dc:language>
  <cp:lastModifiedBy>Celine Haaland-Johansen</cp:lastModifiedBy>
  <cp:lastPrinted>2011-01-02T13:40:00Z</cp:lastPrinted>
  <dcterms:modified xsi:type="dcterms:W3CDTF">2021-02-26T08:44:00Z</dcterms:modified>
  <cp:revision>3</cp:revision>
  <dc:subject/>
  <dc:title/>
</cp:coreProperties>
</file>